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4440" cy="1029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40" w:h="16211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